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Таблица по пищевым добавкам с кодом Е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8"/>
        <w:gridCol w:w="2764"/>
        <w:gridCol w:w="3764"/>
        <w:gridCol w:w="1983"/>
        <w:gridCol w:w="6378"/>
        <w:gridCol w:w="3863"/>
        <w:gridCol w:w="2513"/>
        <w:gridCol w:w="1339"/>
        <w:gridCol w:w="3851"/>
        <w:gridCol w:w="548"/>
        <w:gridCol w:w="639"/>
        <w:gridCol w:w="266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глийское назв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усское 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редное воздействие на организ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полнительно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Cambria" w:hAnsi="Cambria" w:cs="Cambri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Красители (Е-100 -Е-199)-</w:t>
            </w:r>
            <w:r>
              <w:rPr>
                <w:rFonts w:cs="Tahoma" w:ascii="Cambria" w:hAnsi="Cambria"/>
                <w:b/>
                <w:color w:val="000000"/>
                <w:sz w:val="32"/>
                <w:szCs w:val="32"/>
              </w:rPr>
              <w:t>(устанавливают или восстанавливают цвет продукта)-</w:t>
            </w: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вещества, придающие продукту новый цвет или скрывающие его природный оттенок;</w:t>
            </w:r>
            <w:r>
              <w:rPr>
                <w:rFonts w:cs="Cambria" w:ascii="Cambria" w:hAnsi="Cambria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urcum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уркум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(i) Riboflavin;</w:t>
              <w:br/>
              <w:t>(ii) Riboflavin-5'-Phosphate Sodi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(i) Рибофлавин;</w:t>
              <w:br/>
              <w:t>(ii) Натриевая соль рибофлавин-5-фосфат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Tartrazi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артраз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Вызывает приступы аст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воцирует развитие аллергию.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 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0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lkane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лканет, алкан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 xml:space="preserve">Е-104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Quinoline Yellow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елтый хинолин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Вызывает дерматиты. 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07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Yellow 2 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елтый 2 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При астме применять с осторожностью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unset Yellow FCF, Orange Yellow 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елтый “солнечный закат” FCF, оранжево-желтый 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Может вызывать аллергические реакции, тошноту. Запрещен в ряде стран.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ochineal, Carminic Acid, Carmin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ошениль; карминовая кислота; карм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Некоторые здравоохранительные организации советуют избегать его.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Е-121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itrus Red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Цитрусовый красный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З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Запрещен в России! Запрещен в ряде стран. 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zorubine, Carmoisi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зорубин, кармуаз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.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Е-123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arant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мар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О!! (З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Запрещен в России! Запрещен в ряде стран. В т.ч. вызывает пороки развития у плода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onceau 4R, Cochineal Red 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нсо 4R (пунцовый4R) , кошенилевый красный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. Канцероген. Провоцирует приступы астмы.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2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nceau SX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нсо, пунцовый S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27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Erythrosi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ритроз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. Может вызывать гиперактивность щитовидной железы.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28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Red 2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расный 2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.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llura Red A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расный очаровательный 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Канцероген. 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Е 1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atent Blue V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иний патентованный 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Indigotine, Indigo Carmi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ндиготин, индигокар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Может вызывать тошноту, повышенное и прочие аллергические реакции Запрещен в Норвегии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rilliant Blue FC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иний блестящий FC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0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Chlorophylis and Chlorophyllins: (I) Chlorophylls (ii) Chlorophyllin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(i) Хлорофиллы и (ii) хлорофил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Copper Complexes of Chlorophylls and Chlorophyllins (I) Copper Complexes of Chlorophylls (ii) Copper Complexes of Chlorophyllin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(i) Медные комплексы хлорофиллов и (ii) хлорофилли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reens 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Зеленый 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Fast Green FCF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Зеленый прочный FC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50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lain Carame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ахарный колер I простой (карамель прост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50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ustic Sulphite Carame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Сахарный колер II, полученный по “щелочно-сульфитной” технолог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50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a Carame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Сахарный колер III, полученный по “аммиачной” технолог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50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ulphite Ammonia Carame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Сахарный колер IV, полученный по “аммиачно-сульфитной” технолог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Brilliant Black BN, Black P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Черный блестящий BN, черный P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rbon Black (hydrocarbon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5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Vegetable Carbo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Уголь растите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США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5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rown F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оричневый F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, Р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США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5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rown H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оричневый H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0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Carotenes: (I) Beta-Carotene (Synthetic) Natural Extracts (ii)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отины: (I)  -каротин синтетический, (ii) экстракты натуральных кароти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0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nnatto, Bixin, Norbix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ннато, биксин, норбикс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0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aprika extract, Capsanthin, Capsorub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кстракт паприки, капсантин, капсоруб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0d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Lycopen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икоп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0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Beta-apo-8’-carotenal (C 30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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апо-8-каротиновый альдегид (С 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0f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Ethyl ester of beta-apo-8’-carotenic Acid (C 30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тиловый эфир -апо-8-каротиновой кислоты (С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1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Flavoxanth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лавокс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1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Lute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уте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1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ryptoxanth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риптокс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1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Rubixanth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Рубикс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1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Violoxanth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иолокс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1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Rhodoxanth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Родокс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1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nthaxanth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нтакс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eetroot Red, Betan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векольный красный, бетан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nthocyanin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нтоциа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affro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Шафр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6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andalwoo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андаловое дер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Carbona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бонаты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7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Titanium Di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оксид тит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Iron Oxides and Hydroxid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ксиды и гидроксиды желе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7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lumini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7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ilve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ереб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7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ol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80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Lithol Rubine B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Рубиновый литол В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8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Tannins, Food Gra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анины пищев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8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Orchi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рсейл, орс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Консерванты (Е-200 - Е-299)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/>
                <w:color w:val="000000"/>
                <w:sz w:val="32"/>
                <w:szCs w:val="32"/>
              </w:rPr>
              <w:t>(повышают срок хранения продуктов, защищая их от микробов, грибков, бактериофагов, добавки при созревании вин, дезинфектанты)-</w:t>
            </w: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сохраняют продукт от гниения, брожения и остальных процессов распада;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0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rb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рбин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Может вызывать кожные реакции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Sorb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рб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ызывает аллергические реакции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0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Sorb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рб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0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sorb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рб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209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Heptyl p-hydroxybenzo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ара-гидроксибензойной кислоты гептиловый эф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enzo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ензойн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Может провоцировать приступы астмы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Benzo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ензо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нцероге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1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Benzo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ензо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13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Benzo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ензо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14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Ethyl p-hydroxybenzo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ара-гидроксибензойной кислоты этиловый эф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15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Ethyl p-hydroxybenzo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ара-гидроксибензойной кислоты этилового эфира натриевая с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Е-216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ropyl p-hydroxybenzo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ара-оксибензойной кислоты пропиловый эф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 (З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оссии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Е-217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Propyl p-hydroxybenzo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ара-оксибензойной кислоты пропилового эфира натриевая с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 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18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ethyl p-hydroxybenzo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ара-гидроксибензойной кислоты метиловый эф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Возможны кожные аллергические реакции 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19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Methyl p-hydroxybenzo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ара-гидроксибензойной кислоты метилового эфира натриевая с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2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ulphur Di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оксид с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Людям с почечной недостаточностью применить с осторожностью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2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Sulphi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льфи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2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Hydrogen Sulphi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сульфи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2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Metabisulphi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иросульфи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2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Metabisulphi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иросульфи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25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Sulphi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льфи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26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Sulphi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льфи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27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Hydrogen Sulphi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сульфи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28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Hydrogen Sulphi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сульфит калия (бисульфит кал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30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iphenyl, Dipheny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ифенил, дифен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31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Orthophenyl Phen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ртофенилфен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32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Orthophenyl Phen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ртофенилфенол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33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Thiabendazo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иабендаз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3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Nis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из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3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Natamycin (Pimaricin)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атамицин (пимарици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Может вызывать аллергические реакции, тошноту понос 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3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Form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ьин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37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odium Form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38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alcium Form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3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examethylene Tetrami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ксаметилентетра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40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Formaldehy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дег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оссии 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41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Gum Guaic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аяковая см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4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Dimethyl Dicarb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метилдикарбон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4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Potassium Nitrit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итри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Возможно, канцероген. Запрещено использовать в детском питании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5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odium Nitri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итри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ерьезное нарушение артериального давления, увеличение сердечно-сосудистых заболеваний, и инсультов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5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odium Ni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итр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52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Potassium Ni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итр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Во многих странах на его использование наложены ограничения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6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Acet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усн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6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Potassium Acet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цет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Его следует избегать людям с заболеваниями почек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6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odium Acetates (i) Sodium Acetate (ii) Sodium Hydrogen Acetate (Sodium Diacetate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цетаты натрия: ацетат натрия, гидроацетат натрия (диацетат натр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63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Acet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цет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64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um Acet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цетат аммо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Может вызывать тошноту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26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Dehydroacet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егидроацет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26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Dehydroacet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егидроацет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 xml:space="preserve">Е-270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Lact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олочн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  <w:br/>
              <w:t>д/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8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ropion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пион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81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Propi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пион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Может вызывать мигрень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82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Propi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пион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Может вызывать мигрень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83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Propi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пион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Может вызывать мигрень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84#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or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орн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85#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Sodium Tetraborate (Borax)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етраборат натрия (бу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9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rbon Di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оксид угле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9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al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Яблочная (малоновая)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Не рекомендуется младенцам и маленьким детям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29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Fumar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умар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bookmarkStart w:id="0" w:name="%23e4"/>
            <w:r>
              <w:rPr>
                <w:rFonts w:eastAsia="Times New Roman" w:cs="Arial" w:ascii="Cambria" w:hAnsi="Cambria"/>
                <w:b/>
                <w:bCs/>
                <w:color w:val="000000"/>
                <w:sz w:val="32"/>
                <w:szCs w:val="32"/>
                <w:lang w:eastAsia="ru-RU"/>
              </w:rPr>
              <w:t>Антиоксиданты (E-300 - E-399)</w:t>
            </w:r>
            <w:bookmarkEnd w:id="0"/>
            <w:r>
              <w:rPr>
                <w:rFonts w:eastAsia="Times New Roman" w:cs="Arial" w:ascii="Cambria" w:hAnsi="Cambria"/>
                <w:b/>
                <w:bCs/>
                <w:color w:val="000000"/>
                <w:sz w:val="32"/>
                <w:szCs w:val="32"/>
                <w:lang w:eastAsia="ru-RU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предотвращают окисление продукта (например, прогоркание содержащихся в нем жиров или разложение светочувствительных естественных красителей);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0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scorb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скорбин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Ascorb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Натриевая соль аскорбиновой кислоты (аскорбат натрия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02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Ascorb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Кальциевая соль аскорбиновой кислоты (аскорбат кальция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03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Ascorb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скорб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0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Ascorbyl Palmitat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скорбилпальми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05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Ascorbyl Stearat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скорбилстеа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0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ixed Tocopherols Concen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Концентрат смеси токоферо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0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lpha-tocopher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токофер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08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ynthetic Gamma-tocopher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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токоферол синтетиче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09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ynthetic Delta-tocopher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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токоферол синтетиче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10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ropyl Gal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пилгал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84"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епятствует усвоению железа организмом, вызывает аллерг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11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Octyl Gal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ктилгал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12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Dodecyl Gal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одецилгал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13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Ethyl Gal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тилгал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14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uaiac Res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ваяковая см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Erythorbic (Isoascorbic)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риторбовая (изо-аскорбиновая)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Erythorb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риторб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17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Isoascorb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зо-аскорбин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18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Isoascorb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зо-аскорбин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1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Tertiary Butylhydroquino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рет-бутилгидрохин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2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utylated Hydroxyanisole (BH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Бутилгидроксианизо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2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utylated Hydroxytoluene (BHT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утилгидрокситолу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2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Lecithin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ецит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23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noxome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ноксо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24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Ethoxyqu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токсих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25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Lact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акт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2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Lact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акт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2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Lact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акт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28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um Lact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актат аммо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29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agnesium Lactate (D,L-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актат маг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3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itr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имонн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3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odium Citrates (i) Monosodium Citrate (ii) Disodium Citrate Trisodium Ci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Цитраты натрия: (i) цитрат натрия однозамещенный, (ii)цитрат натрия двузамещенный, (iii) цитрат натрия трех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3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otassium Citrates (i) Monopotassium Citrate (ii) Dipotassium Citrate (iii) Tripotassium Ci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Цитраты калия: (i) цитрат калия однозамещенный, (ii)цитрат калия двузамещенный, (iii) цитрат калия трех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84"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читается неопасным. В некоторых странах производится геноинженер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3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Calcium Citrates (i) Monocalcium Citrate (ii) Dicalcium Citrate (iii) Tricalcium Ci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Цитраты кальция: однозамещенный цитрат кальция, двузамещенный цитрат кальция, трехзамещенный цитр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3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Tartaric Acid (L(+)-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Винная кислота 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((L+)-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3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odium Tartrates (i) Monosodium Tartrate (ii) Disodium Tar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артраты натрия: тартрат натрия однозамещенный, тартрат натрия дву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3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otassium Tartrates (i) Monopotassium Tartrate (ii) Dipotassium Tar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артраты калия: тартрат калия однозамещенный, тартрат калия дву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3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potassium tar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артрат калия-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3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hosphor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ртофосфорн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84"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пасность заболеванием раком, вызывает сыпь. Препятствует усвоению железа, кальция и магнезии в организме. (Содержится, например, в Кока-Коле и других газированных напитках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3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odium Ortophosphates (i) Monosodium Ortophosphate (ii) Disodium Ortophosphate (iii) Trisodium Orto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ртофосфаты натрия: ортофосфат натрия однозамещенный, ортофосфат натрия, ортофосф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4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otassium Ortophosphates (i) Monopotassium Ortophosphate (ii) Dipotassium Ortophosphate (iii) Tripotassium Orto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ртофосфаты калия: ортофосфат калия, однозамещенный, ортофосфат калия двузамещенный, ортофосф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4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Calcium Phosphates (i) Monocalcium Ortophosphate (ii) Dicalcium Ortophosphate (iii) Tricalcium Orto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ртофосфаты кальция: ортофосфат кальция однозамещенный, ортофосфат кальция двузамещенный, ортофосф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34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Ammonium Phosphates (i) Monoammonium Ortophosphate (ii) Diammonium Ortophosphat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ртофосфаты аммония: ортофосфат аммония однозамещенный, ортофосфат аммония дву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43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Magnesium Ortophosphates: (i) Monomagnesium Ortophosphate (ii) Dimagnesium Ortophosphate (iii) Trimagnesium Orto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ртофосфаты магния: (i) ортофосфат магния однозамещенный, (ii) ортофосфат магния двузамещенный, (iii) ортофосфат магния трех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44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Lecitin Ci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Цитрат лецит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45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agnesium Ci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Цитрат маг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49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um Ma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алат аммо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50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odium Malates (i) Sodium Malate (ii) Sodium Hydrogen Ma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алаты натрия: малат натрия, малат натрия одно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51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Ma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ал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52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Calcium Malates (i) Calcium Malate (ii) Calcium Hydrogen Ma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алаты кальция: малат кальция, малат кальция одно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5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etatartar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ета-винн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5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Tar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артр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55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dip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дипин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56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Adip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дип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57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Adip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дип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59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um Adip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дипат аммо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6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uccin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Янтарн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65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Fumara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умараты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66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Fumara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умараты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-367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Fumara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умараты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68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um Fumara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умараты аммо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70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1,4-Heptonolacto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,4-гептоноллакт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75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Nicotin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икотин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8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um Citra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Цитраты аммония (аммонийнные соли лимоннной кислоты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381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Ferric Аmmonium Ci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ммоний железо ци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8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Glycero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ицерофосф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84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Isopropil Citra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зопропилцитратная сме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8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Calcium Disodium Ethylene Diamine Tetra-acetate (Calcium Disodium EDT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льций динатриевая соль этилендиаминтриуксусной кислоты (CaNa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 ЭД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8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Disodium Ethylene Diamine Tetra-acet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тилендиаминтетраацетат динат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87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Oxystear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ксистеар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88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Thiodipropion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иопропион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89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Dilauryl Thiodipropi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лаурилтиодипропион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90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Dustearyl Thiodipropi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стеарилтиодипропион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9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hyt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итин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399**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Lactobi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актобион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bookmarkStart w:id="1" w:name="%23e5"/>
            <w:r>
              <w:rPr>
                <w:rFonts w:eastAsia="Times New Roman" w:cs="Arial" w:ascii="Cambria" w:hAnsi="Cambria"/>
                <w:b/>
                <w:bCs/>
                <w:color w:val="000000"/>
                <w:sz w:val="32"/>
                <w:szCs w:val="32"/>
                <w:lang w:eastAsia="ru-RU"/>
              </w:rPr>
              <w:t>Стабилизаторы/загустители(E-400 - E-499)</w:t>
            </w:r>
            <w:bookmarkEnd w:id="1"/>
            <w:r>
              <w:rPr>
                <w:rFonts w:eastAsia="Times New Roman" w:cs="Arial" w:ascii="Cambria" w:hAnsi="Cambria"/>
                <w:b/>
                <w:bCs/>
                <w:color w:val="000000"/>
                <w:sz w:val="32"/>
                <w:szCs w:val="32"/>
                <w:lang w:eastAsia="ru-RU"/>
              </w:rPr>
              <w:t>-(</w:t>
            </w:r>
            <w:r>
              <w:rPr>
                <w:rFonts w:cs="Tahoma" w:ascii="Cambria" w:hAnsi="Cambria"/>
                <w:b/>
                <w:color w:val="000000"/>
                <w:sz w:val="32"/>
                <w:szCs w:val="32"/>
              </w:rPr>
              <w:t>стабилизаторы - сохраняют заданную консистенцию и загустители - повышают вязкость)-</w:t>
            </w: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поддерживают нужную консистенцию продукта или обеспечивают продукту определенную вязкость;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lgin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льгин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Algi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льгин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Algi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льгин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0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um Algi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льгинат аммо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Algi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льгин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ropan-1,2-diol algi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пан-1,2-диол альгин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ga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г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rrageenan and its Salt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рагинан и его с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07а 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rocessed Eucheuma Seaweed [Note – this additive was added by an amendment agreed in December 1996]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ереработанные морские водоросли Eucheuma (примечание - эта добавка была внесена поправкой в декабре 1996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08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akers Yeast Glyca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икан пекарских дрож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0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rabinogalacta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рабиногалакт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rob Bean G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медь рожкового дере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Oat G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всяная кам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uar G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уаровая кам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Tragacanth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рагака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cacia Gum (Gum Arabic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уммиараб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Xanthan G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сантановая кам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Karaya G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айи кам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Tara G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ары кам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18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ellan G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еллановая кам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1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um Ghatt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хатти кам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orbitol (i) Sorbitol (ii) Sorbitol Syrup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рбит, сорбитовый сиро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annit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анн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lycer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ицер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25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Konjac (i) Konjac Gum (ii) Konjac Glucomannane [Note - this additive is under discussion and may be included in a future amendment to the Directive on miscellaneous additives]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оньяк смола, коньяк глюкоманнан (примечание - эта добавка находится в стадии обсуждения и может быть в будущем включена как поправка в Директиву по смешанным добавк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2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epton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епто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30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oxyethylene (8) Stea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оксиэтилен(8)стеа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31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oxyethylene (40) Stea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оксиэтилен(40)стеа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3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oxyethylene Sorbitan Monolaurate (Polysorbate 20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оксиэтиленсорбитан монолаурат (полисорбат 20, твин 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3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oxyethylene Sorbitan Monooleate (Polysorbate 80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оксиэтиленсорбитан моноолеат (полисорбат 80, твин 8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3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oxyethylene Sorbitan Monopalmitate (Polysorbate 40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оксиэтиленсорбитан монопальмитат (полисорбат 40, твин 4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3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oxyethylene Sorbitan Monostearate (Polysorbate 60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оксиэтиленсорбитан моностеарат (полисорбат 60, твин 6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3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oxyethylene Sorbitan Tristearate (Polysorbate 6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оксиэтиленсорбитан тристеарат (полисорбат 6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ectins (i) Pectin (ii) Amidated Pect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Пектины: пектин, амидопекти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41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Superglycerinated Hydrogenated Rapeseed Oil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Рапсовое масло гидрогенизированное с высоким содержанием глице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4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um Phosphatid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Фосфатида аммонийные сол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4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rominated Vegetable Oi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ромированное растительное мас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4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ucrose Acetate Isobuty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зо-бутиратацетат сахаро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Glycerol Esters of Wood rosin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фиры глицерина и смоля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4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uccistear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кцистеар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Diphosphates (I) Disodium Diphosphate (ii) Trisodium Diphosphate(iii) Tetrasodium Diphosphate (iv) Dipotassium Diphosphate (v) Tetrapotassium Diphosphate (vi) Dicalcium Diphosphate (vii) Calcium Dihydrogen di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ирофосфаты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вузамещенный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ирофосфат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атрия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рехзамещенный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ирофосфат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атрия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етранатрийпирофосфат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вузамещенный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ирофосфат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лия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етракалийдифосфат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кальцийпирофосфат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льцийдигидропирофосф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Triphosphates (I) Pentasodium Triphosphate (ii) Pentapotassium Tri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Tрифосфаты: трифосфат натрия 5-замещенный, трифосфат калия 5-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olyphosphates (I) Sodium Polyphosphates (ii) Potassium Polyphosphates (iii) Sodium Calcium Polyphosphate (iv) Calcium Polyphophat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фосфаты: полифосфат натрия, полифосфат калия, полифосфат натрия-кальция, полифосф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59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Beta-cyclodextrine [Note - this additive is under discussion and may be included in a future amendment to the Directive on miscellaneous additiv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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циклодекстрин (примечание - эта добавка находится в стадии обсуждения и может быть в будущем включена поправкой в Директиву по различным добавк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Cellulose (I) Microcrystalline Cellulose (ii) Powdered Cellulo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Целлюлоза: микрокристаллическая целлюлоза, целлюлоза в порош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6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ethyl Cellulo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етилцеллюл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6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Ethyl Cellulo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тилцеллюл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6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Hydroxypropyl Cellulo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ксипропилцеллюл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Hydroxypropyl Methyl Cellulo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ксипропил метилцеллюл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6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Ethyl Methyl Cellulo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тилметилцеллюл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Carboxy Methyl Cellulose, Sodium Carboxy Methyl Cellulo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боксиметилцеллюлоза, натрийкарбоксиметилцеллюл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67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Ethyl Hydroxyethyl Cellulo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тилгидроксиэтилцеллюл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68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Crosslinked Sodium Carboxymethyl Cellulose [Note - this additive is under discussion and may be included in a future amendment to the Directive on miscellaneous additives]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боксиметилцеллюлозы натриевая соль трехмерная (примечание- эта добавка находится в стадии обсуждения и может быть в будущем включена как поправка в Директиву по смешанным добавк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69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Enzymically Hydrolysed Carboxymethylcellulose [Note - this additive is under discussion and may be included in a future amendment to the Directive on miscellaneous additives]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лизуемая под действием ферментнов карбоксиметилцеллюлоза (примечание- эта добавка находится в стадии обсуждения и может быть в будущем включена как поправка в Директиву по смешанным добавк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0а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odium, Potassium and Calcium Salt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атриевые, калиевые и кальциевые соли жир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0b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Magnesium Salt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агниевые соли жир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Mono- and Diglyceride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оно- и диглицериды жир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2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Acetic Acid Esters of Mono- and Diglyceride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Эфиры моно- и диглицеридов уксусной и жирных кисло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2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Lactic Acid Esters of Mono- and Diglyceride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фиры моно- и диглицеридов молочной и жир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2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Citric acid Esters of Mono- and Diglyceride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Эфиры моно- и диглицеридов лимонной и жирных кисло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2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Tartaric Acid Esters of Mono- and Diglyceride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фиры моно- и диглицеридов винной и жир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2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Diacetyltartaric and Fatty Acid Esters of Glycerol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фиры глицерина, диацетилвинной и жир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2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Mixed Tartaric, Acetic and Fatty Acids Esters of Glycerol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мешанные эфиры глицерина, винной, уксусной и жир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2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uccinylated Monoglycerid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кцинилированные моноглицери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ucrose Ester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фиры сахарозы и жир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ucroglycerid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ахароглицери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olyglycerol Ester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фиры полиглицеридов и жир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glycerol Polyricinole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глицерин полирициноле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7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ropane-1,2-diol Ester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пан-1,2-диоловые эфиры жир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8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Lactylated Fatty Acid Esters of Glycerol and Propilene Glyc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фиры лактилированных жирных кислот глицерина и пропиленглик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79b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Thermally Oxidized Soya Bean Oil Interacted with Mono- and Diglyceride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ермически окисленное соевое и бобовое масло с моно- и диглицердами жирн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80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Dioctyl Sodium Sulphosuccinat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октилсульфосукцин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8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 Stearoyl-2-lacty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теароил-2-лактил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8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Stearoyl-2-lacty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теароил-2-лактил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8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tearyl Tar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теарилтар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8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tearyl Ci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теарилци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8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Stearoyl Fuma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теароилфумар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8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Stearoyl Fuma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теароилфумар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87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Laurylsulf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аурилсульф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88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Ethoxylated Mono- and Di-glycerid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токсилированные моно- и диглицери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8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Methyl Glucoside - Coconut Oil Este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фир кокосового масла и метилгликози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91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rbitan Monostea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рбитан моностеарат СПЭН 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9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rbitan Tristea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рбитан тристеа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9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rbitan Monolau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рбитан монолаурат, СПЭН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9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rbitan Monoole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рбитанмоноолеат, СПЭН 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9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rbitan Monopalmit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рбитанмонопальмитат, СПЭН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49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rbitan Triolea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рбитан триолеат, СПЭН 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0" w:hanging="0"/>
              <w:jc w:val="both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Эмульгаторы (Е500-Е599)</w:t>
            </w:r>
            <w:r>
              <w:rPr>
                <w:rFonts w:cs="Tahoma" w:ascii="Cambria" w:hAnsi="Cambria"/>
                <w:b/>
                <w:color w:val="000000"/>
                <w:sz w:val="32"/>
                <w:szCs w:val="32"/>
              </w:rPr>
              <w:t>-(создают однородную смесь несмешиваемых фаз, например, воды и масла)-</w:t>
            </w: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 xml:space="preserve"> обеспечивают однородный вид продукта; 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odium Carbonates (I) Sodium Carbonate (ii) Sodium Hydrogen Carbonate (iii) Sodium Sesquicarb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бонаты натрия: карбонат натрия, гидрокарбонат натрия, секвикарбон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otassium Carbonates (I) Potassium Carbonate (ii) Potassium Hydrogen Carb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бонаты калия: карбонат калия, гидрокарбон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Ammonium Carbonates (I) Ammonium Carbonate (ii) Ammonium Hydrogen Carb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бонаты аммония: карбонат аммония, гидрокарбонат аммо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Magnesium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arbonates (I) Magnesium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 xml:space="preserve">arbonate (ii) Magnesium Hydroxide Carbonate (syn. 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agnesium Hydrogen carbonate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бонаты магния: карбонат магния, гидроксикарбонат магния, гидроксикарбонат маг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0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Ferrous Carb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бонат желе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Hydrochlor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лян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Chlor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лорид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Chlor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лорид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agnesium Chlor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лорид маг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1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tannous Chlor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лорид о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-5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ulphur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ерн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odium Sulphates (i) Sodium Sulphate (ii) Sodium Hydrogen Sul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льфаты натрия: сульфат натрия, гидросульф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otassium Sulphates (i) Potassium Sulphate (ii) Potassium Hydrogen Sul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льфаты калия: сульфат калия, гидросульф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Sul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льф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um Sul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льфат аммо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1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upric Sul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льфат ме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20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luminium Sul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льфат алюми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21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luminium Sodium Sul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Сульфат алюминия-натрия (квасцы алюмонатриевы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2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luminium Potassium Sul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льфат алюминия-калия (квасцы алюмокалдиевы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2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luminium Ammonium Sul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ульфат алюминия-аммония (квасцы алюмоаммиачны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Hydr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ксид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Hydr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ксид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Hydr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ксид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um Hydr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ксид аммо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О!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agnesium Hydr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ксид маг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ксид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agnesium 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ксид маг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3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Ferrocyan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ерроцианид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Ferrocyan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ерроцианид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37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Ferrous Hexacyanomanganat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ексацианоманганат желе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38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Ferrocyan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ферроцианид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41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odium Aluminium Phosphate: (i) Acidic (ii) Basi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люмофосфат натрия: (i) кислотный, (ii) основ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4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Bone Phosphate (Essentiale Calcium Phosphate, Tribasic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остный фосфат, основа его фосфат кальция 3-х основ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50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odium Silicates: (i) Sodium Silicate (ii) Sodium Metasilic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иликаты натрия: (i) силикат натрия, (ii) мета-силик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ilicon Di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оксид крем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5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Silic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илик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53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(i) Magnesium Silicate (ii) Magnesium Trisilic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(i) Силикат магния, (ii) трисиликат маг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53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Tal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аль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5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Aluminium Silic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люмосилик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5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Aluminium Silic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Алюмосиликат кал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5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Aluminium Silic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Алюмосиликат кальц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57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Zink Silic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иликат ци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5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entoni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ентон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5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luminium Silicate (Kaolin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люмосиликат (каоли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60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Silic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илик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ирные кисл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7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luconic Acid (D-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юконовая кислота (D-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lucono-delta-lacto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юконо--лакт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7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odium Gluc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юконат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77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Gluc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юкон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Gluc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юкон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7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Ferrous Gluc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юконат желе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580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agnesium Gluco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юконат маг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-5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Ferrous Lact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ктат желез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62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bookmarkStart w:id="2" w:name="%23e6"/>
            <w:r>
              <w:rPr>
                <w:rFonts w:eastAsia="Times New Roman" w:cs="Arial" w:ascii="Cambria" w:hAnsi="Cambria"/>
                <w:b/>
                <w:bCs/>
                <w:color w:val="000000"/>
                <w:sz w:val="32"/>
                <w:szCs w:val="32"/>
                <w:lang w:eastAsia="ru-RU"/>
              </w:rPr>
              <w:t>Усилители вкуса и аромата (E-600 - E-699)</w:t>
            </w:r>
            <w:bookmarkEnd w:id="2"/>
            <w:r>
              <w:rPr>
                <w:rFonts w:eastAsia="Times New Roman" w:cs="Arial" w:ascii="Cambria" w:hAnsi="Cambria"/>
                <w:b/>
                <w:bCs/>
                <w:color w:val="000000"/>
                <w:sz w:val="32"/>
                <w:szCs w:val="32"/>
                <w:lang w:eastAsia="ru-RU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 xml:space="preserve"> усиливают естественные вкус и запах продукта;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lutam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утамин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Не рекомендуется использовать в детском питании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onosodium Glutam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утамат натрия одно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Запрещен к использованию в детском питании. </w:t>
            </w:r>
            <w:r>
              <w:rPr>
                <w:rFonts w:cs="Cambria" w:ascii="Cambria" w:hAnsi="Cambria"/>
                <w:color w:val="000000"/>
              </w:rPr>
              <w:t>У людей, чувствительных к нему, оно может вызвать приступы бронхиальной астмы, крапивницу, головные боли.</w:t>
            </w:r>
            <w:r>
              <w:rPr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Большое потребление продуктов с глутаматом может спровоцировать так называемый «синдром китайского ресторана»: возникают головная боль, учащенное сердцебиение, тошнота, боль в груди, сонливость и слабость.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2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onopotassium Glutam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утамат калия одно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Может вызывать тошноту, понос, колики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2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Glutam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глутам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2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onoammonium Glutam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Глутамат аммония однозамещенны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2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Magnesium Glutamat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утамат маг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uanyl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уанил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Disodium Guany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уанилат натрия дву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к использованию в детском питании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28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Dipotassium 5’-guany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’-гуанилат калия дву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2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5’-guanyl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’-гуанил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Inosin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нозино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Disodium Inosi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нозинат натрия дву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к использованию в детском питании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3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Dipotassium Inosi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нозинат калия двузамещ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3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5’-inosi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’-инозин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3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5'-ribonucleotid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’-рибунуклеотиды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3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Disodium 5'-ribonucleotid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-рибунуклеотиды натрия двузамещ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К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прещен в ряде стра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40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Glycine and its Sodium Sal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ицин и его натриевые с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641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L-leuci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L-лейц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32"/>
                <w:szCs w:val="32"/>
                <w:lang w:eastAsia="ru-RU"/>
              </w:rPr>
              <w:t>Запасные индексы (Е-700 – Е-899)</w:t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6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32"/>
                <w:szCs w:val="32"/>
                <w:lang w:eastAsia="ru-RU"/>
              </w:rPr>
              <w:t>Антифламинги (E-900 - E-999) и другие вещества (Е-1000 – Е-1521)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/>
                <w:color w:val="000000"/>
                <w:sz w:val="32"/>
                <w:szCs w:val="32"/>
              </w:rPr>
              <w:t>пеногасители (предупреждают или снижают образование пены),</w:t>
            </w: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 xml:space="preserve"> разрыхляют продукт до воздушного состояния, практически не оставляют следов.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6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6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1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Dimethyl Polysiloxa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Диметилполисилокс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Beeswax, White and Yellow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челиный воск, белый и желт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Возможны аллергические реакции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Candelilla Wax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Воск свеч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Carnauba Wax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Воск карнауб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Добывается из вида пальм, растущих в Африке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Shella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Шелла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Добывается из насекомых. Возможны аллергические реакции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05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Mineral Oil, Food Grad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азелиновое масло “пищевое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05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Petrolatum (Petroleum Jelly)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азел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05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etroleum Wax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араф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0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enzoin G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ензойная см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08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Rice bran Wax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Воск рисовых отруб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0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permaceti Wax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пермацетовый во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10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Wax Ester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осковые эф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11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Methyl Esters of Fatty Acid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ирных кислот метиловые эф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12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ontanic Acid Ester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фиры монтаниновой кисл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1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Lanol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анол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14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Oxidized Polyethylene Wax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кисленный полиэтиленовый во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1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Iod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льция йод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Используется для обогащения продуктов питания йодом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17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Iod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лия йод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Используется для обогащения продуктов питания йодом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18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Nitrogen Oxid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ксиды аз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1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Nitrosyl Chlor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итрозил хлор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L-Cystein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L-цистеи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2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tassium Persul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ерсульфат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2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mmonium Persul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ерсульфат аммо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24b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Brom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ромат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Запрещен в России!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2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hlori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л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2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hlorine Di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иоксид хл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Канцероге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27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rbam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рбам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9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enzoyl Per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ероксид бензои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2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cetone Per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ерекись ацет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9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lcium Per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ероксид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38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rgo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рг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39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Heli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ел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Dichlorodifluorometha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хлордифторметан, хладон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Nitroge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з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42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Nitrous Oxid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азомоноокс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943a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Buta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ут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943b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Isobuta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зобут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944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ropa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94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hloropentafluoroetha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лопентафторэт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946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Octafluorocyclobuta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ктафторциклобут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48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Oxyge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ислор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cesulfame Potassiu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цесульфам ка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spartam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спар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Огромное количество побочных эффектов. Отравление аспартамом вызывает потерю сознания, головокружение, сыпь, припадки, боли в суставах, потерю слуха. Он может провоцировать опухоли мозга, эпилепсию, болезни Паркинсона и Альцгеймера, диабет, смерть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Cyclamic Acid and its Na and Ca Salt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Цикламовая кислота и ее натриевые, калиевые и кальциевые с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менитель сахара. Запрещен в США и Великобритании, считается канцерогеном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Isomaltit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зомальт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5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Saccharin and its Na, K and Ca Salt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ахарин и его натриевые, калиевые и кальциевые с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менитель сахара. Ограничения на его использования в США, по некоторым данным канцероген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57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Thaumat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аума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Заменитель сахара естественного происхождения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5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lycyrrhiz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ицирриз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59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Neohesperidine Dihydrochalco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еогесперидин Дигидрохалк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Maltitol (i) Maltitol (ii) Maltitol Syrup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альтит, мальтитный сиро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Lactit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акт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6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Xylit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сил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Вызывает каменно-почечную болезнь у лабораторных животных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9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Quillaia extrac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кстракт Квиллай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Вещество естественного происхождения, вызывает богатое пенообразование в газированных напитках, пиве</w:t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000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holic Aci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олевая кис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001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holine Salts and Ester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оли и эфиры х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1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Proteases (i) Protease (ii) Papain (iii) Bromelain (iv) Fici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теазы: (i) протеаза (ii) папаин (iii) бромелайн (iv) фиц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1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Glucose Oxida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юкозооксид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1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Invertases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нверт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1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Lipase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ип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105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Lysozym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изоц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ru-RU"/>
              </w:rPr>
              <w:t>В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dextros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декстр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vinylpyrrolido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винилпирролид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2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vinylpolypyrrolido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винилполипирролид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04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Oxidized Starc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кисленный крахм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10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Monostarch 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онокрахмалфосф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12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Distarch 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крахмалфосф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13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hosphated Distarch 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Фосфатированный дикрахмалфосф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14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cetylated Distarch 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цетилированный дикрахмалфосф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20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cetylated Starc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цетилированный крахм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22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Acetylated Distarch Adip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цетилдикрахмаладип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40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Hydroxy propyl Starc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ксипропилкрахм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42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Hydroxy propyl Distarch Phosph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идроксипропилдикрахмалфосф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50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Starch Sodium Octenyl Succin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рахмалнатрийоктенилсукцин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451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en-US" w:eastAsia="ru-RU"/>
              </w:rPr>
              <w:t>Acetylated Oxidised Starch [Note - this additive is under discussion and may be included in a future amendment to the Directive on miscellaneous additives]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Ацетилированный окисленный крахмал (примечание- эта добавка находится в стадии обсуждения и может быть в будущем включена Поправкой в Директиву по смешанным добавк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503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Castor Oi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сторовое мас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5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Triethyl Сitra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риэтилци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5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Glyceryl Тriacetate (triacetin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лицерил триацетат (триацети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Е-15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ropylene Glyc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опиленглик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ru-RU"/>
              </w:rPr>
              <w:t>E-1521*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Polyetylene Glyco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лиэтиленглик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 таблице используются следующие обозначени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*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  - вещество входит в список пищевых добавок,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прещенных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применению в пищевой промышленности Российской Федерации [1], [2];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(текст на черном фоне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**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вещество входит в список пищевых добавок,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 имеющих разреш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применению в пищевой промышленности в Российской Федерации [1];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(текст на сером фоне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#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  - вещество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 упомянуто в документации Российской Федераци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включено в список согласно другому источнику [3];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(текст на белом фоне со значком #)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словные обозначения вредных воздействий добавок</w:t>
      </w:r>
    </w:p>
    <w:p>
      <w:pPr>
        <w:pStyle w:val="Style14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ВК - вреден для кожи </w:t>
        <w:br/>
        <w:t xml:space="preserve">З - запрещенный </w:t>
        <w:br/>
        <w:t>Р - ракообразующий</w:t>
        <w:br/>
        <w:t xml:space="preserve">ОО - очень опасный </w:t>
        <w:br/>
        <w:t xml:space="preserve">П - подозрительный </w:t>
        <w:br/>
        <w:t>РЖ - расстройство желудка</w:t>
        <w:br/>
        <w:t xml:space="preserve">РД - артериальное давление </w:t>
        <w:br/>
        <w:t xml:space="preserve">С - сыпь </w:t>
        <w:br/>
        <w:t xml:space="preserve">Х - холестерин </w:t>
        <w:br/>
        <w:t xml:space="preserve">РК - кишечные расстройства </w:t>
        <w:br/>
        <w:t>О - опасны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26" w:right="568" w:gutter="0" w:header="0" w:top="2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26:00Z</dcterms:created>
  <dc:creator>User</dc:creator>
  <dc:description/>
  <cp:keywords/>
  <dc:language>en-US</dc:language>
  <cp:lastModifiedBy>User</cp:lastModifiedBy>
  <cp:lastPrinted>2007-11-18T01:21:00Z</cp:lastPrinted>
  <dcterms:modified xsi:type="dcterms:W3CDTF">2008-07-22T14:07:00Z</dcterms:modified>
  <cp:revision>4</cp:revision>
  <dc:subject/>
  <dc:title/>
</cp:coreProperties>
</file>